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before="0" w:after="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VERSITAS MUHAMMADIYAH PALEMBA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20955</wp:posOffset>
                </wp:positionV>
                <wp:extent cx="1101725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2170" cy="81407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84.55pt;mso-wrap-distance-left:9.05pt;mso-wrap-distance-right:9.05pt;mso-wrap-distance-top:0pt;mso-wrap-distance-bottom:0pt;margin-top:1.65pt;mso-position-vertical-relative:text;margin-left:-1.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852170" cy="81407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KULTAS KEGURUAN DAN ILMU PENDIDIKAN</w:t>
      </w:r>
    </w:p>
    <w:p>
      <w:pPr>
        <w:pStyle w:val="Normal"/>
        <w:spacing w:before="0" w:after="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276860</wp:posOffset>
                </wp:positionV>
                <wp:extent cx="11791950" cy="6667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75pt;margin-top:21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PROGRAM STUDI P</w:t>
      </w:r>
      <w:r>
        <w:rPr>
          <w:rFonts w:cs="Arial" w:ascii="Arial" w:hAnsi="Arial"/>
          <w:b/>
          <w:sz w:val="36"/>
          <w:szCs w:val="36"/>
          <w:lang w:val="en-US"/>
        </w:rPr>
        <w:t>ENDIDIKAN BIOLOGI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22860</wp:posOffset>
                </wp:positionV>
                <wp:extent cx="11791950" cy="4762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4.75pt;margin-top:1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b/>
          <w:sz w:val="28"/>
          <w:szCs w:val="24"/>
        </w:rPr>
        <w:t>RENCANA PEMBELAJARAN SEMESTER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1701" w:hanging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udi</w:t>
        <w:tab/>
      </w: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Pendidikan Biologi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ma Mata Kuliah</w:t>
        <w:tab/>
      </w: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Pengetahuan Lingkungan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>Kode :</w:t>
      </w:r>
      <w:r>
        <w:rPr>
          <w:rFonts w:cs="Arial" w:ascii="Arial" w:hAnsi="Arial"/>
          <w:sz w:val="24"/>
          <w:szCs w:val="24"/>
          <w:lang w:val="en-US"/>
        </w:rPr>
        <w:t>PBO</w:t>
      </w:r>
      <w:r>
        <w:rPr>
          <w:rFonts w:cs="Arial" w:ascii="Arial" w:hAnsi="Arial"/>
          <w:sz w:val="24"/>
          <w:szCs w:val="24"/>
        </w:rPr>
        <w:t>602</w:t>
        <w:tab/>
      </w:r>
      <w:r>
        <w:rPr>
          <w:rFonts w:cs="Arial" w:ascii="Arial" w:hAnsi="Arial"/>
          <w:b/>
          <w:sz w:val="24"/>
          <w:szCs w:val="24"/>
        </w:rPr>
        <w:t>Jumlah sks :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emester</w:t>
        <w:tab/>
      </w: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VI (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enap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Mata Kuliah Prasyarat</w:t>
        <w:tab/>
        <w:t>: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en-US"/>
        </w:rPr>
        <w:t>PBO506 EKOLOGI TUMBUHAN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val="en-US"/>
        </w:rPr>
        <w:t>PBO508 EKOLOGI HEW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en Pengampu</w:t>
        <w:tab/>
      </w: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</w:rPr>
        <w:t xml:space="preserve">:1. Dr. </w:t>
      </w:r>
      <w:r>
        <w:rPr>
          <w:rFonts w:cs="Arial" w:ascii="Arial" w:hAnsi="Arial"/>
          <w:b/>
          <w:sz w:val="24"/>
          <w:szCs w:val="24"/>
          <w:lang w:val="en-US"/>
        </w:rPr>
        <w:t>Yetty Hastiana</w:t>
      </w:r>
      <w:r>
        <w:rPr>
          <w:rFonts w:cs="Arial" w:ascii="Arial" w:hAnsi="Arial"/>
          <w:b/>
          <w:sz w:val="24"/>
          <w:szCs w:val="24"/>
        </w:rPr>
        <w:t>, M.S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2. Sapta Handaiyani, S.Pd., M.S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3. Ervina Mukharomah, S.Pd., M.Si.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right="485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Deskripsi  Mata Kuliah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akuliah Pengetahuan Lingkungan ini mencakup tentang wawasan lingkungan dan penyelesaian permasalahan lingkungan dengan menggunakan pendekatan Ekologi. Pokok</w:t>
      </w:r>
      <w:r>
        <w:rPr>
          <w:rFonts w:cs="Arial" w:ascii="Arial" w:hAnsi="Arial"/>
          <w:spacing w:val="5"/>
          <w:sz w:val="24"/>
          <w:szCs w:val="24"/>
          <w:lang w:val="fi-FI"/>
        </w:rPr>
        <w:t>-</w:t>
      </w:r>
      <w:r>
        <w:rPr>
          <w:rFonts w:cs="Arial" w:ascii="Arial" w:hAnsi="Arial"/>
          <w:spacing w:val="5"/>
          <w:sz w:val="24"/>
          <w:szCs w:val="24"/>
        </w:rPr>
        <w:t>p</w:t>
      </w:r>
      <w:r>
        <w:rPr>
          <w:rFonts w:cs="Arial" w:ascii="Arial" w:hAnsi="Arial"/>
          <w:spacing w:val="5"/>
          <w:sz w:val="24"/>
          <w:szCs w:val="24"/>
          <w:lang w:val="fi-FI"/>
        </w:rPr>
        <w:t>okok bahasan</w:t>
      </w:r>
      <w:r>
        <w:rPr>
          <w:rFonts w:cs="Arial" w:ascii="Arial" w:hAnsi="Arial"/>
          <w:spacing w:val="5"/>
          <w:sz w:val="24"/>
          <w:szCs w:val="24"/>
        </w:rPr>
        <w:t xml:space="preserve"> matakuliah</w:t>
      </w:r>
      <w:r>
        <w:rPr>
          <w:rFonts w:cs="Arial" w:ascii="Arial" w:hAnsi="Arial"/>
          <w:sz w:val="24"/>
          <w:szCs w:val="24"/>
        </w:rPr>
        <w:t xml:space="preserve"> Pengetahuan Lingkungan adalah sebagai berikut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gkungan dan ruang lingkupny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sistem dan keberlanjutanny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 ekosistem dan suksesi ekolog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berlanjutan ekosistem dan jasa ekosiste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ber daya alam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anekaragaman hayati (biodiversitas) dan kestabilan ekosist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manfaatan sumber daya alam (baik yang terbaharukan maupun yang tidak dapat diperbaharu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isiensi energi dan energi terbaharuka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si dan masalah kepadatan pendudu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cemaran lingkungan: tanah, air, udara, dan sampah padat beracu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i pengelolaan lingkung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L yang dibebankan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S1, S2, S3, 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  <w:lang w:val="en-US"/>
        </w:rPr>
        <w:t>,</w:t>
      </w:r>
      <w:r>
        <w:rPr>
          <w:rFonts w:cs="Arial" w:ascii="Arial" w:hAnsi="Arial"/>
          <w:b/>
          <w:sz w:val="24"/>
          <w:szCs w:val="24"/>
        </w:rPr>
        <w:t xml:space="preserve"> S8,</w:t>
      </w:r>
      <w:r>
        <w:rPr>
          <w:rFonts w:cs="Arial" w:ascii="Arial" w:hAnsi="Arial"/>
          <w:b/>
          <w:sz w:val="24"/>
          <w:szCs w:val="24"/>
          <w:lang w:val="en-US"/>
        </w:rPr>
        <w:t xml:space="preserve"> S9, S1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sz w:val="24"/>
          <w:szCs w:val="24"/>
        </w:rPr>
        <w:t>U1, U2,U7, U8, U9, K1, K2, K4, K5, P1, P2, P3, P7.</w:t>
      </w:r>
    </w:p>
    <w:p>
      <w:pPr>
        <w:pStyle w:val="Normal"/>
        <w:tabs>
          <w:tab w:val="clear" w:pos="720"/>
          <w:tab w:val="left" w:pos="2410" w:leader="none"/>
          <w:tab w:val="left" w:pos="17719" w:leader="none"/>
        </w:tabs>
        <w:spacing w:lineRule="auto" w:line="240" w:before="0" w:after="0"/>
        <w:ind w:right="6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aian Pembelajaran Mata Kuliah (CPMK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hasiswa mampu mengungkapkan konsep dasar pengenalan ilmu lingkungan hidup (</w:t>
      </w:r>
      <w:r>
        <w:rPr>
          <w:rFonts w:cs="Arial" w:ascii="Arial" w:hAnsi="Arial"/>
          <w:i/>
          <w:color w:val="000000"/>
          <w:sz w:val="24"/>
          <w:szCs w:val="24"/>
        </w:rPr>
        <w:t xml:space="preserve">environmental science; </w:t>
      </w:r>
      <w:r>
        <w:rPr>
          <w:rFonts w:cs="Arial" w:ascii="Arial" w:hAnsi="Arial"/>
          <w:color w:val="000000"/>
          <w:sz w:val="24"/>
          <w:szCs w:val="24"/>
        </w:rPr>
        <w:t xml:space="preserve">memahami dan menganalisis permasalahan lingkungan yang ada, baik dalam skala lokal, regional, nasional dan global; mengetahui alternatif pemecahan masalah lingkungan dengan pendekatan ekologis; menanamkan kesadaran mengenai pentingnya hubungan antara kegiatan manusia dengan potensi, prospek serta strategi pemanfaatan sumberdaya dan lingkungan hidup secara berkesinambungan; </w:t>
      </w:r>
      <w:r>
        <w:rPr>
          <w:rFonts w:cs="Arial" w:ascii="Arial" w:hAnsi="Arial"/>
          <w:color w:val="000000"/>
          <w:sz w:val="24"/>
          <w:szCs w:val="24"/>
          <w:lang w:val="en-GB"/>
        </w:rPr>
        <w:t>Sehinggadiha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lang w:val="en-GB"/>
        </w:rPr>
        <w:t>pkanpadaakhirperkuliahaninimahasiswamenemukancara yang tepatuntuk</w:t>
      </w:r>
      <w:r>
        <w:rPr>
          <w:rFonts w:cs="Arial" w:ascii="Arial" w:hAnsi="Arial"/>
          <w:color w:val="000000"/>
          <w:sz w:val="24"/>
          <w:szCs w:val="24"/>
        </w:rPr>
        <w:t>Strategi pengelolaan lingkungan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agar terjadikeseimbanganlingkunga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3544"/>
        <w:gridCol w:w="1559"/>
        <w:gridCol w:w="2268"/>
        <w:gridCol w:w="226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t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cpm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han Kajian/ Pokok Bahas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tuk/Metode Pembelaja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galaman Belaj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kator Penila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bot Penil.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tahui tata tertib perkuliahan Pengetahuan Lingkungan dan sumber pustaka (referensi) yang digunakan dalam proses perkulia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jelasan kontrak perkuliahan, tata tertib perkuliahan pengetahuan lingkungan dan ruang lingkup bahasan pengetahuan lingkungan serta sumber pustaka (referensi) yang digunakan dalam proses perkuliaha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uliahan yang diset dalam bentuk eksplorasi, elaborasi, dan konfirmasi tentang tata tertib perkuliahan terkait peraturan, waktu dan jumlah kehadiran, pembagian kelompok, tagihan tugas, penilaian mata kuliah Pengetahuan Lingkungan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sumber pustaka/referensi yang digunakan dalam perkuliahan Pengetahuan Lingkungan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ah teori dan tanya jawab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kungan dan ruang lingkupn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etahuan lingkungan sebagai acuan kerangka berpikir untuk memahami permasalahan lingkungan; Nilai strategi mata kuliah pengetahuan lingkungan; Tujuan mendasar pendidikan lingkungan; Pengenalan tentang pendidikan lingkungan; Tahap perkembangan hubungan timbal balik manusia dengan lingkungan hidup; Populasi manusia dan kompleksitasnya dengan masalah lingkunga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rkuliahan yang diset dalam bentuk eksplorasi, elaborasi, dan konfirmasi tentang </w:t>
            </w:r>
            <w:r>
              <w:rPr>
                <w:rFonts w:cs="Arial" w:ascii="Arial" w:hAnsi="Arial"/>
                <w:sz w:val="20"/>
                <w:szCs w:val="20"/>
              </w:rPr>
              <w:t>pengetahuan lingkung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asalalu, sekarang, danmasa yang akan data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uliah teori dan tanya jawa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n Penugasan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X50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17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studi/penelusuran referensi guna mengetahui pendidikan lingkungan masa lalu, sekarang, dan masa yang akan dat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hasiswa dapat menguraikan tentang pendidikan lingkungan masa lalu, sekarang, dan masa yang akan datan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sistem dan berkelanju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 ekosistem dan suksesi ekologi; Keberlanjutan ekosistem dan jasa ekosist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skusi informasi tentang struktur ekosistem </w:t>
            </w:r>
            <w:r>
              <w:rPr>
                <w:rFonts w:cs="Arial" w:ascii="Arial" w:hAnsi="Arial"/>
                <w:sz w:val="20"/>
                <w:szCs w:val="20"/>
              </w:rPr>
              <w:t>dan suksesi ekolog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Keberlanjutan ekosistem dan jasa ekosistem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enugasa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liah teor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diskusi, </w:t>
            </w:r>
            <w:r>
              <w:rPr>
                <w:rFonts w:cs="Arial" w:ascii="Arial" w:hAnsi="Arial"/>
                <w:sz w:val="20"/>
                <w:szCs w:val="20"/>
              </w:rPr>
              <w:t>tanya jawa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n Penugasan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studi referensi dan diskusi  mengenai struktur ekosistem dan suksesi ekologi; Keberlanjutan ekosistem dan jasa ekosist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mampu mendeskripsikan mengenai  struktur struktur ekosistem dan suksesi ekologi; Keberlanjutan ekosistem dan jasa ekosistem;  Menyelesaikan tugas benar dan  tepat wa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ber Daya Al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ekaragaman hayati (biodiversitas) dan kestabilan ekosist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 informasi tentang peran keanekaragaman hayati; Faktor yang mempengaruhi keanekaragaman hayati; Upaya menanggulangi laju penurunan keanekaragaman hayati; Dampak pemanasan bumi terhadap ekosistem dan keanekaragaman hayati; Penugas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liah teor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diskusi, </w:t>
            </w:r>
            <w:r>
              <w:rPr>
                <w:rFonts w:cs="Arial" w:ascii="Arial" w:hAnsi="Arial"/>
                <w:sz w:val="20"/>
                <w:szCs w:val="20"/>
              </w:rPr>
              <w:t>tanya jawa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n Penugasan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studi referensi dan diskusi mengenai peran keanekaragaman hayati; faktor yang mempengaruhi keanekaragaman hayati; upaya menanggulangi laju penurunan keanekaragaman hayati; Dampak pemanasan bumi terhadap ekosistem dan keanekaragaman haya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dapat menguraikan dan menjelaskan informasi mengenai peran keanekaragaman hayati; faktor yang mempengaruhi keanekaragaman hayati dan upaya menanggulangi laju penurunan keanekaragaman hayati; Dampak pemanasan bumi terhadap ekosistem dan keanekaragaman hayati; Menyelesaikan tugas benar dan  tepat wa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ber Daya Al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anfaatan sumber daya alam (baik yang terbaharukan maupun yang tidak dapat diperbaharu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 informasi tentang pemanfaatan sumber daya alam (baik yang terbaharukan maupun yang tidak dapat diperbaharui); Penugas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liah teor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diskusi, </w:t>
            </w:r>
            <w:r>
              <w:rPr>
                <w:rFonts w:cs="Arial" w:ascii="Arial" w:hAnsi="Arial"/>
                <w:sz w:val="20"/>
                <w:szCs w:val="20"/>
              </w:rPr>
              <w:t>tanya jawa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n Penugasan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studi referensi dan diskusi mengenai pemanfaatan sumber daya alam (baik yang terbaharukan maupun yang tidak dapat diperbaharu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dapat menguraikan dan menjelaskan informasi  mengenai pemanfaatan sumber daya alam (baik yang terbaharukan maupun yang tidak dapat diperbaharui); Menyelesaikan tugas benar dan tepat wa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ber Daya Al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siensi energi dan energi terbaharuk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 informasi tentang sumberdaya energi; berbagai jenis energi terbaharui; Energi terbaharui (bahan bakar fosil); Beberapa alternatif sumber energi; Upaya menghadapi permasalahan energi; Penugas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liah teor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diskusi, </w:t>
            </w:r>
            <w:r>
              <w:rPr>
                <w:rFonts w:cs="Arial" w:ascii="Arial" w:hAnsi="Arial"/>
                <w:sz w:val="20"/>
                <w:szCs w:val="20"/>
              </w:rPr>
              <w:t>tanya jawa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n Penugasan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studi referensi dan diskusi mengenai  sumberdaya energi; berbagai jenis energi terbaharui; Energi terbaharui (bahan bakar fosil); Beberapa alternatif sumber energi; Upaya menghadapi permasalahan energ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dapat menguraikan dan menjelaskan informasi mengenai sumberdaya energi; berbagai jenis energi terbaharui; Energi terbaharui (bahan bakar fosil); Beberapa alternatif sumber energi; Upaya menghadapi permasalahan energi; Menyelesaikan tugas dengan benar dan tepat wa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ber Daya Al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siensi energi dan energi terbaharuk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kusi informasi tentang sumberdaya pangan; Berbagai jenis pangan; Permasalahan terkait ketersediaan sumberdaya pangan; Revolusi hijau; Revolusi biru (sumber pangan laut); Pertanian berkelanjutan; Penugasa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liah teor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diskusi, </w:t>
            </w:r>
            <w:r>
              <w:rPr>
                <w:rFonts w:cs="Arial" w:ascii="Arial" w:hAnsi="Arial"/>
                <w:sz w:val="20"/>
                <w:szCs w:val="20"/>
              </w:rPr>
              <w:t>tanya jawa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n Penugasan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studi referensi dan diskusi mengenai  sumberdaya pangan; Berbagai jenis pangan; Permasalahan terkait ketersediaan sumberdaya pangan; Revolusi hijau; Revolusi biru (sumber pangan laut); Pertanian berkelanjut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dapat menguraikan dan menjelaskan informasi mengenai  sumberdaya pangan; Berbagai jenis pangan; Permasalahan terkait ketersediaan sumberdaya pangan; Revolusi hijau; Revolusi biru (sumber pangan laut); Pertanian berkelanjutan; Menyelesaikan tugas benar dan tepat wa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pulasi dan masalah kepadatan pendud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si dan dinamika populasi; Pertumbuhan populasi; Urbanisasi dan lingkungan ko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 informasi tentang populasi dan dinamika populasi; Pertumbuhan populasi; Urbanisasi dan lingkungan kota; Penugas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liah teor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diskusi, </w:t>
            </w:r>
            <w:r>
              <w:rPr>
                <w:rFonts w:cs="Arial" w:ascii="Arial" w:hAnsi="Arial"/>
                <w:sz w:val="20"/>
                <w:szCs w:val="20"/>
              </w:rPr>
              <w:t>tanya jawa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n Penugasan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studi referensi dan diskusi mengenai  populasi dan dinamika populasi; Pertumbuhan populasi; Urbanisasi dan lingkungan ko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dapat menguraikan dan menjelaskan informasi mengenai  populasi dan dinamika populasi; Pertumbuhan populasi; Urbanisasi dan lingkungan kota; Menyelesaikan tugas benar dan tepat wa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TS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cemaran Lingkung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sfer dan pencemaran tan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 informasi tentang litosfer dan pencemaran tanah; Penugas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liah teor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diskusi, </w:t>
            </w:r>
            <w:r>
              <w:rPr>
                <w:rFonts w:cs="Arial" w:ascii="Arial" w:hAnsi="Arial"/>
                <w:sz w:val="20"/>
                <w:szCs w:val="20"/>
              </w:rPr>
              <w:t>tanya jawa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n Penugasan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studi referensi dan diskusi mengenai struktur bumi; proses internal dan eksternal yang terjadi pada litosfer; Klasifikasi sumber daya mineral, sumberdaya tanah, dan sumberdaya lahan; Penanganan pencemaran tanah; pencemaran dan kegiatan penambang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dapat menguraikan dan menjelaskan informasi tentang struktur bumi; proses internal dan eksternal yang terjadi pada litosfer; klasifikasi sumber daya mineral, sumberdaya tanah, dan sumberdaya lahan; penanganan pencemaran tanah; pencemaran dan kegiatan penambangan; Menyelesaikan tugas dengan benar dan tepat wa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cemaran Lingkung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sfer dan pencemaran a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 informasi tentang hidrosfer dan pencemaran air; Penugas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liah teor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diskusi, </w:t>
            </w:r>
            <w:r>
              <w:rPr>
                <w:rFonts w:cs="Arial" w:ascii="Arial" w:hAnsi="Arial"/>
                <w:sz w:val="20"/>
                <w:szCs w:val="20"/>
              </w:rPr>
              <w:t>tanya jawa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n Penugasan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studi referensi dan diskusi mengenai sumberdaya air; ketersediaan air; Aspek fisika-kimia dalam pencemaran air; Aspek bio-kimia dalam pencemaran air; Indikator biologis pemantau pencemaran sunga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dapat menguraikan dan menjelaskan informasi tentang sumberdaya air; ketersediaan air; aspek fisika-kimia dalam pencemaran air; aspek bio-kimia dalam pencemaran air; indikator biologis pemantau pencemaran sungai; Menyelesaikan tugas benar dan tepat wa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cemaran Lingkung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mosfer dan pencemaran ud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 informasi tentang atmosfer dan pencemaran udara; Penuga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liah teor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diskusi, </w:t>
            </w:r>
            <w:r>
              <w:rPr>
                <w:rFonts w:cs="Arial" w:ascii="Arial" w:hAnsi="Arial"/>
                <w:sz w:val="20"/>
                <w:szCs w:val="20"/>
              </w:rPr>
              <w:t>tanya jawa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n Penugasan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studi referensi dan diskusi mengenai komposisi dan struktur atmosfer; Radiasi matahari dan atmosfer; Lapisan ozon di atmosfer; CFC sebagai katalis penghancur ozon; Cuaca dan Iklim; Perputaran bumi, angin dan musim; Pengertian, ciri dan penyebab pencemaran udara; Peran manusia dalam pencemaran dan perubahan atmosfer; Efek rumah kaca; Peningkatan suhu bu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dapat menguraikan dan menjelaskan informasi tentang komposisi dan struktur atmosfer; Radiasi matahari dan atmosfer; Lapisan ozon di atmosfer; CFC sebagai katalis penghancur ozon; Cuaca dan Iklim; Perputaran bumi, angin dan musim; Pengertian, ciri dan penyebab pencemaran udara; Peran manusia dalam pencemaran dan perubahan atmosfer; Efek rumah kaca; Peningkatan suhu bumi; Menyelesaikan tugas benar dan tepat wa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cemaran Lingkung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h padat berac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 informasi tentang limbah padat beracun; Penugas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liah teor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diskusi, </w:t>
            </w:r>
            <w:r>
              <w:rPr>
                <w:rFonts w:cs="Arial" w:ascii="Arial" w:hAnsi="Arial"/>
                <w:sz w:val="20"/>
                <w:szCs w:val="20"/>
              </w:rPr>
              <w:t>tanya jawa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n Penugasan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studi referensi dan diskusi mengenai pengertian limbah; Limbah berbahaya; Penanganan limbah padat dan limbah berbahay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dapat menguraikan dan menjelaskan informasi tentang pengertian limbah; Limbah berbahaya; Penanganan limbah padat dan limbah berbahaya; Menyelesaikan tugas benar dan tepat wa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 Pengelolaan Lingkung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k ekonomi-politik-sosial budaya dan lingkung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 informasi tentang beberapa pandangan keliru tentang lingkungan; Pandangan dari ahli lingkungan dan sejumlah ahli ekonomi dan pelaku bisnis; Pertumbuhan ekonomi, pembangunan ekonomi; Pembangunan berkelanjutan ekologis; Pendekatan ekonomi untuk perbaikan kualitas lingkungan; Kebijakan politik, lingkungan dan sumberdaya alam; Penugas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liah teor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diskusi, </w:t>
            </w:r>
            <w:r>
              <w:rPr>
                <w:rFonts w:cs="Arial" w:ascii="Arial" w:hAnsi="Arial"/>
                <w:sz w:val="20"/>
                <w:szCs w:val="20"/>
              </w:rPr>
              <w:t>tanya jawa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n Penugasan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studi referensi dan diskusi mengenai beberapa pandangan keliru tentang lingkungan; Pandangan dari ahli lingkungan dan sejumlah ahli ekonomi dan pelaku bisnis; Pertumbuhan ekonomi, pembangunan ekonomi; Pembangunan berkelanjutan ekologis; Pendekatan ekonomi untuk perbaikan kualitas lingkungan; Kebijakan politik, lingkungan dan sumberdaya al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dapat menguraikan dan menjelaskan informasi tentang beberapa pandangan keliru tentang lingkungan; Pandangan dari ahli lingkungan dan sejumlah ahli ekonomi dan pelaku bisnis; Pertumbuhan ekonomi, pembangunan ekonomi; Pembangunan berkelanjutan ekologis; Pendekatan ekonomi untuk perbaikan kualitas lingkungan; Kebijakan politik, lingkungan dan sumberdaya alam; Menyelesaikan tugas benar dan tepat wa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 Pengelolaan Lingkung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bijakan lingkungan;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ningkatkan kualitas lingkungan dan mereduksi limbah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 informasi tentang proses Undang-undang; Peraturan Pemerintah; Keputusan Presiden tentang lingkungan; Meningkatkan kualitas lingkungan dan mereduksi limbah; Penugas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liah teor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diskusi, </w:t>
            </w:r>
            <w:r>
              <w:rPr>
                <w:rFonts w:cs="Arial" w:ascii="Arial" w:hAnsi="Arial"/>
                <w:sz w:val="20"/>
                <w:szCs w:val="20"/>
              </w:rPr>
              <w:t>tanya jawa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n Penugasan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studi referensi dan diskusi mengenai Undang-undang; Peraturan Pemerintah; Keputusan Presiden tentang lingkungan;  Meningkatkan kualitas lingkungan dan mereduksi limba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siswa dapat menguraikan dan menjelaskan informasi tentang Undang-undang; Peraturan Pemerintah; Keputusan Presiden tentang lingkungan;  Meningkatkan kualitas lingkungan dan mereduksi limbah; Menyelesaikan tugas benar dan tepat wa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Nilai CPMK</w:t>
      </w:r>
    </w:p>
    <w:p>
      <w:pPr>
        <w:pStyle w:val="Normal"/>
        <w:spacing w:lineRule="atLeast" w:line="240" w:before="0" w:after="0"/>
        <w:ind w:left="99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90805</wp:posOffset>
                </wp:positionV>
                <wp:extent cx="5346700" cy="482600"/>
                <wp:effectExtent l="12700" t="12700" r="13335" b="13335"/>
                <wp:wrapNone/>
                <wp:docPr id="6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" fillcolor="white" stroked="t" o:allowincell="f" style="position:absolute;margin-left:-0.7pt;margin-top:7.15pt;width:420.95pt;height:37.95pt;mso-wrap-style:none;v-text-anchor:middle"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2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4914265" cy="2857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45" w:leader="none"/>
        </w:tabs>
        <w:spacing w:lineRule="atLeast" w:line="3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a-rata Nilai CPMK=X</w:t>
        <w:tab/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lai UTS= Y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lai UAS=Z</w:t>
      </w:r>
      <w:bookmarkStart w:id="0" w:name="_GoBack"/>
      <w:bookmarkEnd w:id="0"/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lai Akhir= (60X + 20Y + 20Z)/10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5"/>
        <w:spacing w:lineRule="atLeast" w:line="360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Daftar Referensi</w:t>
      </w:r>
    </w:p>
    <w:p>
      <w:pPr>
        <w:pStyle w:val="PlainText"/>
        <w:numPr>
          <w:ilvl w:val="3"/>
          <w:numId w:val="5"/>
        </w:numPr>
        <w:jc w:val="both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laby, Michael. 1992. </w:t>
      </w:r>
      <w:r>
        <w:rPr>
          <w:rFonts w:cs="Arial" w:ascii="Arial" w:hAnsi="Arial"/>
          <w:i/>
          <w:color w:val="000000"/>
          <w:sz w:val="24"/>
          <w:szCs w:val="24"/>
        </w:rPr>
        <w:t>The Concise Oxford Dictionary of Zoology</w:t>
      </w:r>
      <w:r>
        <w:rPr>
          <w:rFonts w:cs="Arial" w:ascii="Arial" w:hAnsi="Arial"/>
          <w:color w:val="000000"/>
          <w:sz w:val="24"/>
          <w:szCs w:val="24"/>
        </w:rPr>
        <w:t>. New York: Oxford University Press.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  <w:color w:val="000000"/>
          <w:sz w:val="24"/>
          <w:lang w:val="id-ID"/>
        </w:rPr>
      </w:pPr>
      <w:r>
        <w:rPr>
          <w:rFonts w:cs="Arial" w:ascii="Arial" w:hAnsi="Arial"/>
          <w:color w:val="000000"/>
          <w:sz w:val="24"/>
        </w:rPr>
        <w:t xml:space="preserve">Art, Henry W. 1993. </w:t>
      </w:r>
      <w:r>
        <w:rPr>
          <w:rFonts w:cs="Arial" w:ascii="Arial" w:hAnsi="Arial"/>
          <w:i/>
          <w:color w:val="000000"/>
          <w:sz w:val="24"/>
        </w:rPr>
        <w:t>The Dictionary of Ecology and Environmental Science</w:t>
      </w:r>
      <w:r>
        <w:rPr>
          <w:rFonts w:cs="Arial" w:ascii="Arial" w:hAnsi="Arial"/>
          <w:color w:val="000000"/>
          <w:sz w:val="24"/>
        </w:rPr>
        <w:t>. 1</w:t>
      </w:r>
      <w:r>
        <w:rPr>
          <w:rFonts w:cs="Arial" w:ascii="Arial" w:hAnsi="Arial"/>
          <w:color w:val="000000"/>
          <w:sz w:val="24"/>
          <w:vertAlign w:val="superscript"/>
        </w:rPr>
        <w:t>st</w:t>
      </w:r>
      <w:r>
        <w:rPr>
          <w:rFonts w:cs="Arial" w:ascii="Arial" w:hAnsi="Arial"/>
          <w:color w:val="000000"/>
          <w:sz w:val="24"/>
        </w:rPr>
        <w:t xml:space="preserve"> Edition. New York: Henry Holt and Company Inc.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  <w:color w:val="000000"/>
          <w:sz w:val="24"/>
          <w:lang w:val="id-ID"/>
        </w:rPr>
      </w:pPr>
      <w:r>
        <w:rPr>
          <w:rFonts w:cs="Arial" w:ascii="Arial" w:hAnsi="Arial"/>
          <w:color w:val="000000"/>
          <w:sz w:val="24"/>
        </w:rPr>
        <w:t xml:space="preserve">Barbour, M.G., Burk, J.H. &amp; Pitts, W.D. 1987. </w:t>
      </w:r>
      <w:r>
        <w:rPr>
          <w:rFonts w:cs="Arial" w:ascii="Arial" w:hAnsi="Arial"/>
          <w:i/>
          <w:color w:val="000000"/>
          <w:sz w:val="24"/>
        </w:rPr>
        <w:t>Terrestrial Plant Ecology</w:t>
      </w:r>
      <w:r>
        <w:rPr>
          <w:rFonts w:cs="Arial" w:ascii="Arial" w:hAnsi="Arial"/>
          <w:color w:val="000000"/>
          <w:sz w:val="24"/>
        </w:rPr>
        <w:t>. 2</w:t>
      </w:r>
      <w:r>
        <w:rPr>
          <w:rFonts w:cs="Arial" w:ascii="Arial" w:hAnsi="Arial"/>
          <w:color w:val="000000"/>
          <w:sz w:val="24"/>
          <w:vertAlign w:val="superscript"/>
        </w:rPr>
        <w:t xml:space="preserve">nd </w:t>
      </w:r>
      <w:r>
        <w:rPr>
          <w:rFonts w:cs="Arial" w:ascii="Arial" w:hAnsi="Arial"/>
          <w:color w:val="000000"/>
          <w:sz w:val="24"/>
        </w:rPr>
        <w:t>Edition. California: The Benjamin/Cummings Publishing Company, Inc.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  <w:color w:val="000000"/>
          <w:sz w:val="24"/>
          <w:lang w:val="id-ID"/>
        </w:rPr>
      </w:pPr>
      <w:r>
        <w:rPr>
          <w:rFonts w:cs="Arial" w:ascii="Arial" w:hAnsi="Arial"/>
          <w:color w:val="000000"/>
          <w:sz w:val="24"/>
        </w:rPr>
        <w:t xml:space="preserve">Dugan, P.J. 1990. </w:t>
      </w:r>
      <w:r>
        <w:rPr>
          <w:rFonts w:cs="Arial" w:ascii="Arial" w:hAnsi="Arial"/>
          <w:i/>
          <w:color w:val="000000"/>
          <w:sz w:val="24"/>
        </w:rPr>
        <w:t>Wetland Conservation</w:t>
      </w:r>
      <w:r>
        <w:rPr>
          <w:rFonts w:cs="Arial" w:ascii="Arial" w:hAnsi="Arial"/>
          <w:color w:val="000000"/>
          <w:sz w:val="24"/>
        </w:rPr>
        <w:t>. Switzerland: The World Conservation Union.</w:t>
      </w:r>
    </w:p>
    <w:p>
      <w:pPr>
        <w:pStyle w:val="TextBodyIndent"/>
        <w:numPr>
          <w:ilvl w:val="3"/>
          <w:numId w:val="5"/>
        </w:numPr>
        <w:rPr/>
      </w:pPr>
      <w:r>
        <w:rPr>
          <w:rFonts w:cs="Arial" w:ascii="Arial" w:hAnsi="Arial"/>
          <w:color w:val="000000"/>
          <w:sz w:val="24"/>
          <w:lang w:val="id-ID"/>
        </w:rPr>
        <w:t xml:space="preserve">Hastiana, Y. 2013. </w:t>
      </w:r>
      <w:r>
        <w:rPr>
          <w:rFonts w:cs="Arial" w:ascii="Arial" w:hAnsi="Arial"/>
          <w:i/>
          <w:color w:val="000000"/>
          <w:sz w:val="24"/>
          <w:lang w:val="id-ID"/>
        </w:rPr>
        <w:t xml:space="preserve">Pengetahuan Lingkungan. </w:t>
      </w:r>
      <w:r>
        <w:rPr>
          <w:rFonts w:cs="Arial" w:ascii="Arial" w:hAnsi="Arial"/>
          <w:color w:val="000000"/>
          <w:sz w:val="24"/>
          <w:lang w:val="id-ID"/>
        </w:rPr>
        <w:t>Palembang: UM Palembang Press.</w:t>
      </w:r>
    </w:p>
    <w:p>
      <w:pPr>
        <w:pStyle w:val="TextBodyIndent"/>
        <w:numPr>
          <w:ilvl w:val="3"/>
          <w:numId w:val="5"/>
        </w:numPr>
        <w:rPr>
          <w:rFonts w:ascii="Arial" w:hAnsi="Arial" w:cs="Arial"/>
          <w:color w:val="000000"/>
          <w:sz w:val="24"/>
          <w:lang w:val="id-ID"/>
        </w:rPr>
      </w:pPr>
      <w:r>
        <w:rPr>
          <w:rFonts w:cs="Arial" w:ascii="Arial" w:hAnsi="Arial"/>
          <w:color w:val="000000"/>
          <w:sz w:val="24"/>
        </w:rPr>
        <w:t xml:space="preserve">Hidayat, S. 2016. </w:t>
      </w:r>
      <w:r>
        <w:rPr>
          <w:rFonts w:cs="Arial" w:ascii="Arial" w:hAnsi="Arial"/>
          <w:i/>
          <w:iCs/>
          <w:color w:val="000000"/>
          <w:sz w:val="24"/>
        </w:rPr>
        <w:t xml:space="preserve">Pengetahuan Lingkungan: </w:t>
      </w:r>
      <w:r>
        <w:rPr>
          <w:rFonts w:cs="Arial" w:ascii="Arial" w:hAnsi="Arial"/>
          <w:i/>
          <w:iCs/>
          <w:sz w:val="24"/>
          <w:lang w:val="es-ES"/>
        </w:rPr>
        <w:t>TinjauanBertemandenganPerubahan</w:t>
      </w:r>
      <w:r>
        <w:rPr>
          <w:rFonts w:cs="Arial" w:ascii="Arial" w:hAnsi="Arial"/>
          <w:sz w:val="24"/>
          <w:lang w:val="es-ES"/>
        </w:rPr>
        <w:t>. Palembang: UM Palembang Press.</w:t>
      </w:r>
    </w:p>
    <w:p>
      <w:pPr>
        <w:pStyle w:val="NoSpacing"/>
        <w:numPr>
          <w:ilvl w:val="3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immins. J.P. 2004. </w:t>
      </w:r>
      <w:r>
        <w:rPr>
          <w:rFonts w:cs="Arial" w:ascii="Arial" w:hAnsi="Arial"/>
          <w:i/>
          <w:color w:val="000000"/>
          <w:sz w:val="24"/>
          <w:szCs w:val="24"/>
        </w:rPr>
        <w:t>Forest Ecology; A Foundation for Sustainable Forest Management and Environmental Ethics in Forestry</w:t>
      </w:r>
      <w:r>
        <w:rPr>
          <w:rFonts w:cs="Arial" w:ascii="Arial" w:hAnsi="Arial"/>
          <w:color w:val="000000"/>
          <w:sz w:val="24"/>
          <w:szCs w:val="24"/>
        </w:rPr>
        <w:t>. Third Edition. New Jersey: Pearson Prentice Hall Pearson Education. Inc.</w:t>
      </w:r>
    </w:p>
    <w:p>
      <w:pPr>
        <w:pStyle w:val="NoSpacing"/>
        <w:numPr>
          <w:ilvl w:val="3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iller, Tyler G.  1998.  </w:t>
      </w:r>
      <w:r>
        <w:rPr>
          <w:rFonts w:cs="Arial" w:ascii="Arial" w:hAnsi="Arial"/>
          <w:i/>
          <w:iCs/>
          <w:color w:val="000000"/>
          <w:sz w:val="24"/>
          <w:szCs w:val="24"/>
        </w:rPr>
        <w:t>Living in the Environment: Principles, Connections, and Solutions</w:t>
      </w:r>
      <w:r>
        <w:rPr>
          <w:rFonts w:cs="Arial" w:ascii="Arial" w:hAnsi="Arial"/>
          <w:color w:val="000000"/>
          <w:sz w:val="24"/>
          <w:szCs w:val="24"/>
        </w:rPr>
        <w:t>.  Tenth Edition. New York: Wadsworth Publishing &amp; International Thomson Publishing Company.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8094980" cy="10801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49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484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alembang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06  Maret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9650" cy="962025"/>
                                        <wp:effectExtent l="0" t="0" r="0" b="0"/>
                                        <wp:docPr id="9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30821" t="29766" r="23285" b="376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rvina Mukharomah, S.Pd., M.Si.     Sapta Handaiyani, S.Pd.,M.Si.  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Dosen Pengampu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Dr. Yetty Hastiana, M.S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4pt;height:85.05pt;mso-wrap-distance-left:9pt;mso-wrap-distance-right:9pt;mso-wrap-distance-top:0pt;mso-wrap-distance-bottom:0pt;margin-top:6.55pt;mso-position-vertical-relative:text;margin-left:7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4843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alembang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06  Maret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962025"/>
                                  <wp:effectExtent l="0" t="0" r="0" b="0"/>
                                  <wp:docPr id="10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0821" t="29766" r="23285" b="376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Ervina Mukharomah, S.Pd., M.Si.     Sapta Handaiyani, S.Pd.,M.Si.  </w:t>
                            </w:r>
                          </w:p>
                        </w:tc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osen Pengampu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r. Yetty Hastiana, M.S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4"/>
      <w:lang w:val="ms-MY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id-ID"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Cs w:val="24"/>
      <w:lang w:val="ms-MY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51:00Z</dcterms:created>
  <dc:creator>User15</dc:creator>
  <dc:description/>
  <dc:language>en-US</dc:language>
  <cp:lastModifiedBy>acer</cp:lastModifiedBy>
  <dcterms:modified xsi:type="dcterms:W3CDTF">2023-03-06T04:51:00Z</dcterms:modified>
  <cp:revision>2</cp:revision>
  <dc:subject/>
  <dc:title/>
</cp:coreProperties>
</file>